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10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Çevre Koruma ve Kontrol Dairesi Başkanlığı’nın 10/02/2020 tarihli ve 87035131-940-E.17889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 xml:space="preserve">2872 sayılı Çevre Kanunu çerçevesinde yayımlanan “Atık Su Altyapı ve Evsel Katı Atık Bertaraf Tesisleri Tarifelerinin Belirlenmesinde Uyulacak Usul ve Esaslara İlişkin Yönetmeliği” kapsamında ilçe belediyelerince evsel katı atıkların yönetimi hizmetlerine göre hazırlanıp Çevre Koruma ve Kontrol Dairesi Başkanlığımıza gönderilen 2020 yılı İlçe Belediyeleri Evsel Katı Atık Tarifesi Raporları ile ilgili teklifin gündeme alınarak, </w:t>
      </w:r>
      <w:r>
        <w:rPr>
          <w:b/>
          <w:sz w:val="24"/>
          <w:szCs w:val="23"/>
        </w:rPr>
        <w:t>Plan ve Bütçe Komisyonu, Çevre ve Sağlık Komisyonu ile Temizlik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2-11T09:41:00Z</cp:lastPrinted>
  <dcterms:modified xsi:type="dcterms:W3CDTF">2020-02-11T06:41:00Z</dcterms:modified>
  <cp:revision>36</cp:revision>
  <dc:subject/>
  <dc:title/>
</cp:coreProperties>
</file>